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  <w:szCs w:val="32"/>
        </w:rPr>
      </w:pPr>
      <w:r>
        <w:rPr>
          <w:rFonts w:cs=".VnTimeH" w:ascii=".VnTimeH" w:hAnsi=".VnTimeH"/>
          <w:b/>
          <w:color w:val="000000"/>
          <w:spacing w:val="24"/>
          <w:sz w:val="32"/>
          <w:szCs w:val="32"/>
        </w:rPr>
        <w:t>LuËt</w:t>
      </w:r>
    </w:p>
    <w:p>
      <w:pPr>
        <w:pStyle w:val="Normal"/>
        <w:keepNext w:val="true"/>
        <w:spacing w:before="6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Cs w:val="24"/>
        </w:rPr>
      </w:pPr>
      <w:r>
        <w:rPr>
          <w:rFonts w:cs=".VnTimeH" w:ascii=".VnTimeH" w:hAnsi=".VnTimeH"/>
          <w:b/>
          <w:color w:val="000000"/>
          <w:spacing w:val="24"/>
          <w:szCs w:val="24"/>
        </w:rPr>
        <w:t>thuÕ xuÊt khÈu, thuÕ nhËp khÈu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color w:val="000000"/>
          <w:spacing w:val="24"/>
          <w:sz w:val="20"/>
        </w:rPr>
        <w:t>cña Quèc héi n</w:t>
        <w:softHyphen/>
        <w:t xml:space="preserve">íc céng hoµ x· héi chñ nghÜa ViÖt Nam </w:t>
        <w:br/>
        <w:t xml:space="preserve">sè 45/2005/QH11 ngµy 14 th¸ng 6 n¨m 2005 </w:t>
        <w:br/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LuËt nµy quy ®Þnh vÒ thuÕ xuÊt khÈu, thuÕ nhËp khÈu.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szCs w:val="24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4"/>
        </w:rPr>
      </w:r>
    </w:p>
    <w:p>
      <w:pPr>
        <w:pStyle w:val="Normal"/>
        <w:keepNext w:val="true"/>
        <w:ind w:firstLine="720"/>
        <w:rPr>
          <w:rFonts w:eastAsia="Batang;바탕"/>
          <w:color w:val="000000"/>
          <w:szCs w:val="24"/>
        </w:rPr>
      </w:pPr>
      <w:r>
        <w:rPr>
          <w:b/>
          <w:color w:val="000000"/>
          <w:spacing w:val="24"/>
          <w:sz w:val="26"/>
          <w:szCs w:val="26"/>
        </w:rPr>
        <w:t>§iÒu 1.</w:t>
      </w:r>
      <w:r>
        <w:rPr>
          <w:color w:val="000000"/>
          <w:szCs w:val="24"/>
        </w:rPr>
        <w:t xml:space="preserve"> Ph¹m vi ®iÒu chØnh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uËt nµy quy ®Þnh vÒ thuÕ xuÊt khÈu, thuÕ nhËp khÈu ®èi víi hµng hãa xuÊt khÈu, nhËp khÈu qua cöa khÈu, biªn giíi ViÖt Nam; hµng hãa mua b¸n, trao ®æi cña c</w:t>
        <w:softHyphen/>
        <w:t xml:space="preserve"> d©n biªn giíi vµ hµng hãa mua b¸n, trao ®æi kh¸c ®</w:t>
        <w:softHyphen/>
        <w:t>îc coi lµ hµng hãa xuÊt khÈu, nhËp khÈ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.</w:t>
      </w:r>
      <w:r>
        <w:rPr>
          <w:color w:val="000000"/>
          <w:szCs w:val="24"/>
        </w:rPr>
        <w:t xml:space="preserve"> §èi t</w:t>
        <w:softHyphen/>
        <w:t xml:space="preserve">îng chÞu thu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rõ hµng ho¸ quy ®Þnh t¹i §iÒu 3 cña LuËt nµy, hµng hãa trong c¸c tr</w:t>
        <w:softHyphen/>
        <w:t>êng hîp sau ®©y lµ ®èi t</w:t>
        <w:softHyphen/>
        <w:t>îng chÞu thuÕ xuÊt khÈu, thuÕ nhËp khÈu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Hµng hãa xuÊt khÈu, nhËp khÈu qua cöa khÈu, biªn giíi ViÖt Nam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Hµng hãa ®</w:t>
        <w:softHyphen/>
        <w:t>îc ®</w:t>
        <w:softHyphen/>
        <w:t>a tõ thÞ tr</w:t>
        <w:softHyphen/>
        <w:t>êng trong n</w:t>
        <w:softHyphen/>
        <w:t>íc vµo khu phi thuÕ quan vµ tõ khu phi thuÕ quan vµo thÞ tr</w:t>
        <w:softHyphen/>
        <w:t>êng trong n</w:t>
        <w:softHyphen/>
        <w:t>í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3.</w:t>
      </w:r>
      <w:r>
        <w:rPr>
          <w:color w:val="000000"/>
          <w:szCs w:val="24"/>
        </w:rPr>
        <w:t xml:space="preserve"> §èi t</w:t>
        <w:softHyphen/>
        <w:t xml:space="preserve">îng kh«ng chÞu thu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µng ho¸ trong c¸c tr</w:t>
        <w:softHyphen/>
        <w:t>êng hîp sau ®©y lµ ®èi t</w:t>
        <w:softHyphen/>
        <w:t>îng kh«ng chÞu thuÕ xuÊt khÈu, thuÕ nhËp khÈu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Hµng ho¸ vËn chuyÓn qu¸ c¶nh hoÆc m</w:t>
        <w:softHyphen/>
        <w:t>în ®</w:t>
        <w:softHyphen/>
        <w:t>êng qua cöa khÈu, biªn giíi ViÖt Nam, hµng ho¸ chuyÓn khÈu theo quy ®Þnh cña ChÝnh phñ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Hµng ho¸ viÖn trî nh©n ®¹o, hµng ho¸ viÖn trî kh«ng hoµn l¹i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 Hµng hãa tõ khu phi thuÕ quan xuÊt khÈu ra n</w:t>
        <w:softHyphen/>
        <w:t>íc ngoµi, hµng hãa nhËp khÈu tõ n</w:t>
        <w:softHyphen/>
        <w:t>íc ngoµi vµo khu phi thuÕ quan vµ chØ sö dông trong khu phi thuÕ quan, hµng hãa ®</w:t>
        <w:softHyphen/>
        <w:t xml:space="preserve">a tõ khu phi thuÕ quan nµy sang khu phi thuÕ quan kh¸c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Hµng ho¸ lµ phÇn dÇu khÝ thuéc thuÕ tµi nguyªn cña Nhµ n</w:t>
        <w:softHyphen/>
        <w:t xml:space="preserve">íc khi xuÊt khÈu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4.</w:t>
      </w:r>
      <w:r>
        <w:rPr>
          <w:color w:val="000000"/>
          <w:szCs w:val="24"/>
        </w:rPr>
        <w:t xml:space="preserve"> §èi t</w:t>
        <w:softHyphen/>
        <w:t xml:space="preserve">îng nép thu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æ chøc, c¸ nh©n cã hµng hãa xuÊt khÈu, nhËp khÈu thuéc ®èi t</w:t>
        <w:softHyphen/>
        <w:t>îng chÞu thuÕ quy ®Þnh t¹i §iÒu 2 cña LuËt nµy lµ ®èi t</w:t>
        <w:softHyphen/>
        <w:t>îng nép thuÕ xuÊt khÈu, thuÕ nhËp khÈ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5.</w:t>
      </w:r>
      <w:r>
        <w:rPr>
          <w:color w:val="000000"/>
          <w:szCs w:val="24"/>
        </w:rPr>
        <w:t xml:space="preserve"> Gi¶i thÝch tõ ng÷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Khu phi thuÕ quan lµ khu vùc kinh tÕ n»m trong l·nh thæ ViÖt Nam, cã ranh giíi ®Þa lý x¸c ®Þnh, ®</w:t>
        <w:softHyphen/>
        <w:t>îc thµnh lËp theo QuyÕt ®Þnh cña Thñ t</w:t>
        <w:softHyphen/>
        <w:t>íng ChÝnh phñ; quan hÖ mua b¸n, trao ®æi hµng hãa gi÷a khu nµy víi bªn ngoµi lµ quan hÖ xuÊt khÈu, nhËp khÈ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BiÖn ph¸p vÒ thuÕ ®Ó tù vÖ lµ biÖn ph¸p ®</w:t>
        <w:softHyphen/>
        <w:t>îc ¸p dông ®èi víi mét lo¹i hµng hãa nhÊt ®Þnh ®</w:t>
        <w:softHyphen/>
        <w:t>îc nhËp khÈu qu¸ møc vµo ViÖt Nam nh»m ng¨n ngõa hoÆc h¹n chÕ thiÖt h¹i nghiªm träng cho ngµnh s¶n xuÊt trong n</w:t>
        <w:softHyphen/>
        <w:t>í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 NhËp khÈu hµng ho¸ qu¸ møc lµ viÖc nhËp khÈu hµng ho¸ víi khèi l</w:t>
        <w:softHyphen/>
        <w:t>îng, sè l</w:t>
        <w:softHyphen/>
        <w:t>îng hoÆc trÞ gi¸ t¨ng mét c¸ch ®ét biÕn vÒ sè l</w:t>
        <w:softHyphen/>
        <w:t>îng tuyÖt ®èi hoÆc t</w:t>
        <w:softHyphen/>
        <w:t>¬ng ®èi so víi khèi l</w:t>
        <w:softHyphen/>
        <w:t>îng, sè l</w:t>
        <w:softHyphen/>
        <w:t>îng hoÆc trÞ gi¸ cña hµng ho¸ t</w:t>
        <w:softHyphen/>
        <w:t>¬ng tù hoÆc hµng ho¸ c¹nh tranh trùc tiÕp ®</w:t>
        <w:softHyphen/>
        <w:t>îc s¶n xuÊt trong n</w:t>
        <w:softHyphen/>
        <w:t xml:space="preserve">íc.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ThuÕ tuyÖt ®èi lµ thuÕ ®</w:t>
        <w:softHyphen/>
        <w:t>îc Ên ®Þnh b»ng sè tiÒn nhÊt ®Þnh tÝnh trªn mét ®¬n vÞ hµng hãa xuÊt khÈu, nhËp khÈ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 Tµi s¶n di chuyÓn lµ ®å dïng, vËt dông phôc vô sinh ho¹t, lµm viÖc cña c¸ nh©n, gia ®×nh, tæ chøc mang theo khi th«i c</w:t>
        <w:softHyphen/>
        <w:t xml:space="preserve"> tró, chÊm døt ho¹t ®éng ë ViÖt Nam hoÆc ë n</w:t>
        <w:softHyphen/>
        <w:t xml:space="preserve">íc ngoµi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 Hµng hãa mua b¸n, trao ®æi cña c</w:t>
        <w:softHyphen/>
        <w:t xml:space="preserve"> d©n biªn giíi lµ hµng hãa phôc vô s¶n xuÊt, sinh ho¹t th</w:t>
        <w:softHyphen/>
        <w:t>êng ngµy cña c</w:t>
        <w:softHyphen/>
        <w:t xml:space="preserve"> d©n biªn giíi.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6.</w:t>
      </w:r>
      <w:r>
        <w:rPr>
          <w:color w:val="000000"/>
          <w:szCs w:val="24"/>
        </w:rPr>
        <w:t xml:space="preserve"> </w:t>
      </w:r>
      <w:r>
        <w:rPr>
          <w:rFonts w:cs=".VnTimeH" w:ascii=".VnTimeH" w:hAnsi=".VnTimeH"/>
          <w:color w:val="000000"/>
          <w:szCs w:val="24"/>
        </w:rPr>
        <w:t>¸</w:t>
      </w:r>
      <w:r>
        <w:rPr>
          <w:color w:val="000000"/>
          <w:szCs w:val="24"/>
        </w:rPr>
        <w:t xml:space="preserve">p dông ®iÒu </w:t>
        <w:softHyphen/>
        <w:t xml:space="preserve">íc quèc t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rong tr</w:t>
        <w:softHyphen/>
        <w:t xml:space="preserve">êng hîp ®iÒu </w:t>
        <w:softHyphen/>
        <w:t xml:space="preserve">íc quèc tÕ mµ Céng hoµ x· héi chñ nghÜa ViÖt Nam lµ thµnh viªn cã quy ®Þnh vÒ thuÕ xuÊt khÈu, thuÕ nhËp khÈu kh¸c víi quy ®Þnh cña LuËt nµy th× ¸p dông quy ®Þnh cña ®iÒu </w:t>
        <w:softHyphen/>
        <w:t>íc quèc tÕ ®ã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7.</w:t>
      </w:r>
      <w:r>
        <w:rPr>
          <w:color w:val="000000"/>
          <w:szCs w:val="24"/>
        </w:rPr>
        <w:t xml:space="preserve"> ThuÕ ®èi víi hµng hãa mua b¸n, trao ®æi cña c</w:t>
        <w:softHyphen/>
        <w:t xml:space="preserve"> d©n biªn gií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¨n cø vµo quy ®Þnh cña LuËt nµy, ChÝnh phñ quy ®Þnh viÖc ¸p dông thuÕ xuÊt khÈu, thuÕ nhËp khÈu ®èi víi hµng hãa mua b¸n, trao ®æi cña c</w:t>
        <w:softHyphen/>
        <w:t xml:space="preserve"> d©n biªn giíi phï hîp víi tõng thêi kú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2"/>
        </w:rPr>
        <w:t>Ch</w:t>
        <w:softHyphen/>
        <w:t>¬ng II</w:t>
        <w:br/>
        <w:t>C¡N Cø TÝNH THUÕ Vµ BIÓU THUÕ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szCs w:val="24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8.</w:t>
      </w:r>
      <w:r>
        <w:rPr>
          <w:color w:val="000000"/>
          <w:szCs w:val="24"/>
        </w:rPr>
        <w:t xml:space="preserve"> C¨n cø tÝnh thuÕ, ph</w:t>
        <w:softHyphen/>
        <w:t xml:space="preserve">¬ng ph¸p tÝnh thuÕ vµ ®ång tiÒn nép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C¨n cø tÝnh thuÕ xuÊt khÈu, thuÕ nhËp khÈu lµ sè l</w:t>
        <w:softHyphen/>
        <w:t>îng ®¬n vÞ tõng mÆt hµng thùc tÕ xuÊt khÈu, nhËp khÈu ghi trong tê khai h¶i quan, gi¸ tÝnh thuÕ, thuÕ suÊt theo tû lÖ phÇn tr¨m (%); ®èi víi mÆt hµng ¸p dông thuÕ tuyÖt ®èi th× c¨n cø tÝnh thuÕ lµ sè l</w:t>
        <w:softHyphen/>
        <w:t xml:space="preserve">îng ®¬n vÞ tõng mÆt hµng thùc tÕ xuÊt khÈu, nhËp khÈu ghi trong tê khai h¶i quan vµ møc thuÕ tuyÖt ®èi quy ®Þnh trªn mét ®¬n vÞ hµng hãa. </w:t>
      </w:r>
    </w:p>
    <w:p>
      <w:pPr>
        <w:pStyle w:val="Normal"/>
        <w:spacing w:before="0" w:after="100"/>
        <w:rPr>
          <w:rFonts w:eastAsia="Batang;바탕"/>
          <w:color w:val="000000"/>
          <w:szCs w:val="24"/>
        </w:rPr>
      </w:pPr>
      <w:r>
        <w:rPr>
          <w:color w:val="000000"/>
          <w:szCs w:val="24"/>
        </w:rPr>
        <w:t>2. Ph</w:t>
        <w:softHyphen/>
        <w:t>¬ng ph¸p tÝnh thuÕ ®</w:t>
        <w:softHyphen/>
        <w:t>îc quy ®Þnh nh</w:t>
        <w:softHyphen/>
        <w:t xml:space="preserve"> sau:</w:t>
      </w:r>
    </w:p>
    <w:p>
      <w:pPr>
        <w:pStyle w:val="Normal"/>
        <w:spacing w:before="0" w:after="100"/>
        <w:rPr>
          <w:rFonts w:eastAsia="Batang;바탕"/>
          <w:color w:val="000000"/>
          <w:szCs w:val="24"/>
        </w:rPr>
      </w:pPr>
      <w:r>
        <w:rPr>
          <w:color w:val="000000"/>
          <w:szCs w:val="24"/>
        </w:rPr>
        <w:t>a) Sè thuÕ xuÊt khÈu, thuÕ nhËp khÈu ph¶i nép b»ng sè l</w:t>
        <w:softHyphen/>
        <w:t xml:space="preserve">îng ®¬n vÞ tõng mÆt hµng thùc tÕ xuÊt khÈu, nhËp khÈu ghi trong tê khai h¶i quan nh©n víi gi¸ tÝnh thuÕ vµ thuÕ suÊt cña tõng mÆt hµng ghi trong BiÓu thuÕ t¹i thêi ®iÓm tÝnh thuÕ; </w:t>
      </w:r>
    </w:p>
    <w:p>
      <w:pPr>
        <w:pStyle w:val="Normal"/>
        <w:spacing w:before="0" w:after="100"/>
        <w:rPr>
          <w:rFonts w:eastAsia="Batang;바탕"/>
          <w:color w:val="000000"/>
          <w:szCs w:val="24"/>
        </w:rPr>
      </w:pPr>
      <w:r>
        <w:rPr>
          <w:color w:val="000000"/>
          <w:szCs w:val="24"/>
        </w:rPr>
        <w:t>b) Trong tr</w:t>
        <w:softHyphen/>
        <w:t>êng hîp mÆt hµng ¸p dông thuÕ tuyÖt ®èi th× sè thuÕ xuÊt khÈu, thuÕ nhËp khÈu ph¶i nép b»ng sè l</w:t>
        <w:softHyphen/>
        <w:t>îng ®¬n vÞ tõng mÆt hµng thùc tÕ xuÊt khÈu, nhËp khÈu ghi trong tê khai h¶i quan nh©n víi møc thuÕ tuyÖt ®èi quy ®Þnh trªn mét ®¬n vÞ hµng ho¸ t¹i thêi ®iÓm tÝnh thuÕ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3. §ång tiÒn nép thuÕ lµ ®ång ViÖt Nam; trong tr</w:t>
        <w:softHyphen/>
        <w:t>êng hîp ®</w:t>
        <w:softHyphen/>
        <w:t xml:space="preserve">îc phÐp nép thuÕ b»ng ngo¹i tÖ th× ph¶i nép b»ng ngo¹i tÖ tù do chuyÓn ®æi.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9.</w:t>
      </w:r>
      <w:r>
        <w:rPr>
          <w:color w:val="000000"/>
          <w:szCs w:val="24"/>
        </w:rPr>
        <w:t xml:space="preserve"> Gi¸ tÝnh thuÕ vµ tû gi¸ tÝnh thuÕ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Gi¸ tÝnh thuÕ ®èi víi hµng ho¸ xuÊt khÈu lµ gi¸ b¸n t¹i cöa khÈu xuÊt theo hîp ®ång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2. Gi¸ tÝnh thuÕ ®èi víi hµng hãa nhËp khÈu lµ gi¸ thùc tÕ ph¶i tr¶ tÝnh ®Õn cöa khÈu nhËp ®Çu tiªn theo hîp ®ång, phï hîp víi cam kÕt quèc tÕ. 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3. Tû gi¸ gi÷a ®ång ViÖt Nam víi ®ång tiÒn n</w:t>
        <w:softHyphen/>
        <w:t>íc ngoµi dïng ®Ó x¸c ®Þnh gi¸ tÝnh thuÕ lµ tû gi¸ hèi ®o¸i do Ng©n hµng Nhµ n</w:t>
        <w:softHyphen/>
        <w:t>íc ViÖt Nam c«ng bè t¹i thêi ®iÓm tÝnh thuÕ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hÝnh phñ quy ®Þnh cô thÓ viÖc x¸c ®Þnh gi¸ tÝnh thuÕ quy ®Þnh t¹i §iÒu nµy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0.</w:t>
      </w:r>
      <w:r>
        <w:rPr>
          <w:color w:val="000000"/>
          <w:szCs w:val="24"/>
        </w:rPr>
        <w:t xml:space="preserve"> ThuÕ suÊt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ThuÕ suÊt ®èi víi hµng ho¸ xuÊt khÈu ®</w:t>
        <w:softHyphen/>
        <w:t>îc quy ®Þnh cô thÓ cho tõng mÆt hµng t¹i BiÓu thuÕ xuÊt khÈu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2. ThuÕ suÊt ®èi víi hµng hãa nhËp khÈu gåm thuÕ suÊt </w:t>
        <w:softHyphen/>
        <w:t xml:space="preserve">u ®·i, thuÕ suÊt </w:t>
        <w:softHyphen/>
        <w:t>u ®·i ®Æc biÖt vµ thuÕ suÊt th«ng th</w:t>
        <w:softHyphen/>
        <w:t>êng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a) ThuÕ suÊt </w:t>
        <w:softHyphen/>
        <w:t>u ®·i ¸p dông ®èi víi hµng hãa nhËp khÈu cã xuÊt xø tõ n</w:t>
        <w:softHyphen/>
        <w:t>íc, nhãm n</w:t>
        <w:softHyphen/>
        <w:t>íc hoÆc vïng l·nh thæ thùc hiÖn ®èi xö tèi huÖ quèc trong quan hÖ th</w:t>
        <w:softHyphen/>
        <w:t>¬ng m¹i víi ViÖt Nam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b) ThuÕ suÊt </w:t>
        <w:softHyphen/>
        <w:t>u ®·i ®Æc biÖt ¸p dông ®èi víi hµng hãa nhËp khÈu cã xuÊt xø tõ n</w:t>
        <w:softHyphen/>
        <w:t>íc, nhãm n</w:t>
        <w:softHyphen/>
        <w:t xml:space="preserve">íc hoÆc vïng l·nh thæ thùc hiÖn </w:t>
        <w:softHyphen/>
        <w:t>u ®·i ®Æc biÖt vÒ thuÕ nhËp khÈu víi ViÖt Nam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) ThuÕ suÊt th«ng th</w:t>
        <w:softHyphen/>
        <w:t>êng ¸p dông ®èi víi hµng hãa nhËp khÈu cã xuÊt xø tõ n</w:t>
        <w:softHyphen/>
        <w:t>íc, nhãm n</w:t>
        <w:softHyphen/>
        <w:t xml:space="preserve">íc hoÆc vïng l·nh thæ kh«ng thùc hiÖn ®èi xö tèi huÖ quèc vµ kh«ng thùc hiÖn </w:t>
        <w:softHyphen/>
        <w:t>u ®·i ®Æc biÖt vÒ thuÕ nhËp khÈu víi ViÖt Nam. ThuÕ suÊt th«ng th</w:t>
        <w:softHyphen/>
        <w:t>êng ®</w:t>
        <w:softHyphen/>
        <w:t xml:space="preserve">îc quy ®Þnh kh«ng qu¸ 70% so víi thuÕ suÊt </w:t>
        <w:softHyphen/>
        <w:t>u ®·i cña tõng mÆt hµng t</w:t>
        <w:softHyphen/>
        <w:t>¬ng øng do ChÝnh phñ quy ®Þnh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1.</w:t>
      </w:r>
      <w:r>
        <w:rPr>
          <w:color w:val="000000"/>
          <w:szCs w:val="24"/>
        </w:rPr>
        <w:t xml:space="preserve"> BiÖn ph¸p vÒ thuÕ ®Ó tù vÖ, chèng b¸n ph¸ gi¸, chèng trî cÊp, chèng ph©n biÖt ®èi xö trong nhËp khÈu hµng hãa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Ngoµi viÖc chÞu thuÕ theo quy ®Þnh t¹i kho¶n 2 §iÒu 10 cña LuËt nµy, hµng hãa nhËp khÈu cßn ph¶i ¸p dông mét trong c¸c biÖn ph¸p vÒ thuÕ sau ®©y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T¨ng møc thuÕ nhËp khÈu ®èi víi hµng ho¸ nhËp khÈu qu¸ møc vµo ViÖt Nam theo quy ®Þnh cña ph¸p luËt vÒ tù vÖ trong nhËp khÈu hµng hãa n</w:t>
        <w:softHyphen/>
        <w:t>íc ngoµi vµo ViÖt Nam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2. ThuÕ chèng b¸n ph¸ gi¸ ®èi víi hµng hãa b¸n ph¸ gi¸ nhËp khÈu vµo ViÖt Nam theo quy ®Þnh cña ph¸p luËt vÒ chèng b¸n ph¸ gi¸ hµng hãa nhËp khÈu vµo ViÖt Nam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3. ThuÕ chèng trî cÊp ®èi víi hµng hãa ®</w:t>
        <w:softHyphen/>
        <w:t>îc trî cÊp nhËp khÈu vµo ViÖt Nam theo quy ®Þnh cña ph¸p luËt vÒ chèng trî cÊp hµng hãa nhËp khÈu vµo ViÖt Nam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4. ThuÕ chèng ph©n biÖt ®èi xö ®èi víi hµng hãa ®</w:t>
        <w:softHyphen/>
        <w:t>îc nhËp khÈu vµo ViÖt Nam cã xuÊt xø tõ n</w:t>
        <w:softHyphen/>
        <w:t>íc, nhãm n</w:t>
        <w:softHyphen/>
        <w:t>íc hoÆc vïng l·nh thæ mµ ë ®ã cã sù ph©n biÖt ®èi xö vÒ thuÕ nhËp khÈu hoÆc cã biÖn ph¸p ph©n biÖt ®èi xö kh¸c theo quy ®Þnh cña ph¸p luËt vÒ ®èi xö tèi huÖ quèc vµ ®èi xö quèc gia trong th</w:t>
        <w:softHyphen/>
        <w:t>¬ng m¹i quèc tÕ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2.</w:t>
      </w:r>
      <w:r>
        <w:rPr>
          <w:color w:val="000000"/>
          <w:szCs w:val="24"/>
        </w:rPr>
        <w:t xml:space="preserve"> ThÈm quyÒn ban hµnh biÓu thuÕ, thuÕ suÊt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ChÝnh phñ tr×nh Uû ban th</w:t>
        <w:softHyphen/>
        <w:t xml:space="preserve">êng vô Quèc héi ban hµnh BiÓu thuÕ xuÊt khÈu theo danh môc nhãm hµng chÞu thuÕ vµ khung thuÕ suÊt ®èi víi tõng nhãm hµng, BiÓu thuÕ nhËp khÈu </w:t>
        <w:softHyphen/>
        <w:t xml:space="preserve">u ®·i theo danh môc nhãm hµng chÞu thuÕ vµ khung thuÕ suÊt </w:t>
        <w:softHyphen/>
        <w:t>u ®·i ®èi víi tõng nhãm hµng; quy ®Þnh biÖn ph¸p vÒ thuÕ ®Ó tù vÖ, thuÕ chèng b¸n ph¸ gi¸, thuÕ chèng trî cÊp, thuÕ chèng ph©n biÖt ®èi xö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Thñ t</w:t>
        <w:softHyphen/>
        <w:t>íng ChÝnh phñ quyÕt ®Þnh mÆt hµng ¸p dông thuÕ tuyÖt ®èi vµ møc thuÕ tuyÖt ®èi trong tr</w:t>
        <w:softHyphen/>
        <w:t xml:space="preserve">êng hîp cÇn thiÕt.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2. C¨n cø vµo BiÓu thuÕ xuÊt khÈu theo danh môc nhãm hµng chÞu thuÕ vµ khung thuÕ suÊt ®èi víi tõng nhãm hµng, BiÓu thuÕ nhËp khÈu </w:t>
        <w:softHyphen/>
        <w:t xml:space="preserve">u ®·i theo danh môc nhãm hµng chÞu thuÕ vµ khung thuÕ suÊt </w:t>
        <w:softHyphen/>
        <w:t>u ®·i ®èi víi tõng nhãm hµng do Uû ban th</w:t>
        <w:softHyphen/>
        <w:t>êng vô Quèc héi ban hµnh, Bé tr</w:t>
        <w:softHyphen/>
        <w:t>ëng Bé Tµi chÝnh quy ®Þnh ¸p dông møc thuÕ suÊt thuÕ xuÊt khÈu, thuÕ nhËp khÈu ®èi víi tõng mÆt hµng theo thñ tôc do ChÝnh phñ quy ®Þnh, b¶o ®¶m c¸c nguyªn t¾c sau ®©y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a) Phï hîp víi danh môc nhãm hµng chÞu thuÕ vµ trong ph¹m vi khung thuÕ suÊt do Uû ban th</w:t>
        <w:softHyphen/>
        <w:t>êng vô Quèc héi ban hµnh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b) Gãp phÇn b¶o ®¶m nguån thu ng©n s¸ch nhµ n</w:t>
        <w:softHyphen/>
        <w:t>íc vµ b×nh æn thÞ tr</w:t>
        <w:softHyphen/>
        <w:t xml:space="preserve">êng; 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) B¶o hé s¶n xuÊt trong n</w:t>
        <w:softHyphen/>
        <w:t xml:space="preserve">íc cã chän läc, cã ®iÒu kiÖn, cã thêi h¹n phï hîp víi ®iÒu </w:t>
        <w:softHyphen/>
        <w:t>íc quèc tÕ mµ Céng hoµ x· héi chñ nghÜa ViÖt Nam lµ thµnh viªn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2"/>
        </w:rPr>
        <w:t>Ch</w:t>
        <w:softHyphen/>
        <w:t>¬ng III</w:t>
        <w:br/>
        <w:t>K£ KHAI thuÕ, NéP THUÕ</w:t>
      </w:r>
    </w:p>
    <w:p>
      <w:pPr>
        <w:pStyle w:val="Normal"/>
        <w:spacing w:before="0" w:after="100"/>
        <w:rPr>
          <w:rFonts w:ascii=".VnTimeH" w:hAnsi=".VnTimeH" w:cs=".VnTimeH"/>
          <w:b/>
          <w:b/>
          <w:color w:val="000000"/>
          <w:spacing w:val="28"/>
          <w:sz w:val="22"/>
          <w:szCs w:val="24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3.</w:t>
      </w:r>
      <w:r>
        <w:rPr>
          <w:color w:val="000000"/>
          <w:szCs w:val="24"/>
        </w:rPr>
        <w:t xml:space="preserve"> Tr¸ch nhiÖm cña ®èi t</w:t>
        <w:softHyphen/>
        <w:t xml:space="preserve">îng nép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§èi t</w:t>
        <w:softHyphen/>
        <w:t>îng nép thuÕ xuÊt khÈu, thuÕ nhËp khÈu cã tr¸ch nhiÖm kª khai thuÕ ®Çy ®ñ, chÝnh x¸c, minh b¹ch vµ chÞu tr¸ch nhiÖm tr</w:t>
        <w:softHyphen/>
        <w:t>íc ph¸p luËt vÒ néi dung kª khai; nép tê khai h¶i quan cho c¬ quan h¶i quan, tÝnh thuÕ vµ nép thuÕ vµo ng©n s¸ch nhµ n</w:t>
        <w:softHyphen/>
        <w:t xml:space="preserve">íc.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4.</w:t>
      </w:r>
      <w:r>
        <w:rPr>
          <w:color w:val="000000"/>
          <w:szCs w:val="24"/>
        </w:rPr>
        <w:t xml:space="preserve"> Thêi ®iÓm tÝnh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Thêi ®iÓm tÝnh thuÕ xuÊt khÈu, thuÕ nhËp khÈu lµ thêi ®iÓm ®èi t</w:t>
        <w:softHyphen/>
        <w:t xml:space="preserve">îng nép thuÕ ®¨ng ký tê khai h¶i quan víi c¬ quan h¶i quan.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ThuÕ xuÊt khÈu, thuÕ nhËp khÈu ®</w:t>
        <w:softHyphen/>
        <w:t>îc tÝnh theo thuÕ suÊt, gi¸ tÝnh thuÕ vµ tû gi¸ dïng ®Ó tÝnh thuÕ theo tû gi¸ hèi ®o¸i do Ng©n hµng Nhµ n</w:t>
        <w:softHyphen/>
        <w:t xml:space="preserve">íc ViÖt nam c«ng bè t¹i thêi ®iÓm tÝnh thuÕ.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5.</w:t>
      </w:r>
      <w:r>
        <w:rPr>
          <w:color w:val="000000"/>
          <w:szCs w:val="24"/>
        </w:rPr>
        <w:t xml:space="preserve"> Thêi h¹n nép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Thêi h¹n nép thuÕ xuÊt khÈu, thuÕ nhËp khÈu ®</w:t>
        <w:softHyphen/>
        <w:t>îc quy ®Þnh nh</w:t>
        <w:softHyphen/>
        <w:t xml:space="preserve"> sau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a) §èi víi hµng hãa xuÊt khÈu lµ ba m</w:t>
        <w:softHyphen/>
        <w:t>¬i ngµy, kÓ tõ ngµy ®èi t</w:t>
        <w:softHyphen/>
        <w:t>îng nép thuÕ ®¨ng ký tê khai h¶i quan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b) §èi víi hµng ho¸ nhËp khÈu lµ hµng tiªu dïng th× ph¶i nép xong thuÕ tr</w:t>
        <w:softHyphen/>
        <w:t>íc khi nhËn hµng; tr</w:t>
        <w:softHyphen/>
        <w:t>êng hîp cã b¶o l·nh vÒ sè tiÒn thuÕ ph¶i nép th× thêi h¹n nép thuÕ lµ thêi h¹n b¶o l·nh, nh</w:t>
        <w:softHyphen/>
        <w:t>ng kh«ng qu¸ ba m</w:t>
        <w:softHyphen/>
        <w:t>¬i ngµy kÓ tõ ngµy ®èi t</w:t>
        <w:softHyphen/>
        <w:t>îng nép thuÕ ®¨ng ký tê khai h¶i quan. Tr¸ch nhiÖm cña tæ chøc b¶o l·nh ®</w:t>
        <w:softHyphen/>
        <w:t xml:space="preserve">îc thùc hiÖn theo quy ®Þnh t¹i ®iÓm b kho¶n 2 §iÒu nµy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) §èi víi hµng hãa nhËp khÈu lµ vËt t</w:t>
        <w:softHyphen/>
        <w:t>, nguyªn liÖu ®Ó s¶n xuÊt hµng hãa xuÊt khÈu th× thêi h¹n nép thuÕ lµ hai tr¨m b¶y m</w:t>
        <w:softHyphen/>
        <w:t>¬i l¨m ngµy, kÓ tõ ngµy ®èi t</w:t>
        <w:softHyphen/>
        <w:t>îng nép thuÕ ®¨ng ký tê khai h¶i quan; tr</w:t>
        <w:softHyphen/>
        <w:t>êng hîp ®Æc biÖt th× thêi h¹n nép thuÕ cã thÓ dµi h¬n hai tr¨m b¶y m</w:t>
        <w:softHyphen/>
        <w:t>¬i l¨m ngµy phï hîp víi chu kú s¶n xuÊt, dù tr÷ vËt t</w:t>
        <w:softHyphen/>
        <w:t>, nguyªn liÖu cña doanh nghiÖp theo quy ®Þnh cña ChÝnh phñ;</w:t>
      </w:r>
    </w:p>
    <w:p>
      <w:pPr>
        <w:pStyle w:val="Normal"/>
        <w:spacing w:before="0" w:after="100"/>
        <w:rPr>
          <w:rFonts w:eastAsia="Batang;바탕"/>
          <w:color w:val="000000"/>
          <w:szCs w:val="24"/>
        </w:rPr>
      </w:pPr>
      <w:r>
        <w:rPr>
          <w:color w:val="000000"/>
          <w:szCs w:val="24"/>
        </w:rPr>
        <w:t>d) §èi víi hµng hãa kinh doanh theo ph</w:t>
        <w:softHyphen/>
        <w:t>¬ng thøc t¹m nhËp, t¸i xuÊt hoÆc t¹m xuÊt, t¸i nhËp lµ m</w:t>
        <w:softHyphen/>
        <w:t>êi l¨m ngµy, kÓ tõ ngµy hÕt thêi h¹n t¹m nhËp, t¸i xuÊt hoÆc t¹m xuÊt, t¸i nhËp theo quy ®Þnh cña c¬ quan nhµ n</w:t>
        <w:softHyphen/>
        <w:t>íc cã thÈm quyÒn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®) Ngoµi c¸c tr</w:t>
        <w:softHyphen/>
        <w:t>êng hîp quy ®Þnh t¹i ®iÓm c vµ ®iÓm d kho¶n 1 §iÒu nµy th× thêi h¹n nép thuÕ ®èi víi hµng ho¸ nhËp khÈu lµ ba m</w:t>
        <w:softHyphen/>
        <w:t>¬i ngµy, kÓ tõ ngµy ®èi t</w:t>
        <w:softHyphen/>
        <w:t>îng nép thuÕ ®¨ng ký tê khai h¶i quan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2. §èi t</w:t>
        <w:softHyphen/>
        <w:t>îng nép thuÕ cã mét trong hai ®iÒu kiÖn sau ®©y ®</w:t>
        <w:softHyphen/>
        <w:t>îc ¸p dông thêi h¹n nép thuÕ quy ®Þnh t¹i c¸c ®iÓm c, d vµ ® kho¶n 1 §iÒu nµy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a) Cã ho¹t ®éng xuÊt khÈu, nhËp khÈu trong thêi gian Ýt nhÊt lµ ba tr¨m s¸u m</w:t>
        <w:softHyphen/>
        <w:t>¬i l¨m ngµy tÝnh ®Õn ngµy ®¨ng ký tê khai h¶i quan ®</w:t>
        <w:softHyphen/>
        <w:t>îc c¬ quan h¶i quan x¸c nhËn kh«ng cã hµnh vi gian lËn th</w:t>
        <w:softHyphen/>
        <w:t xml:space="preserve">¬ng m¹i, trèn thuÕ, kh«ng cßn nî thuÕ qu¸ h¹n, kh«ng cßn nî tiÒn ph¹t, chÊp hµnh tèt chÕ ®é b¸o c¸o tµi chÝnh theo quy ®Þnh cña ph¸p luËt; 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b) §</w:t>
        <w:softHyphen/>
        <w:t>îc tæ chøc tÝn dông hoÆc tæ chøc kh¸c ho¹t ®éng theo quy ®Þnh cña LuËt c¸c tæ chøc tÝn dông b¶o l·nh vÒ sè tiÒn thuÕ ph¶i nép. Trong tr</w:t>
        <w:softHyphen/>
        <w:t>êng hîp ®</w:t>
        <w:softHyphen/>
        <w:t>îc b¶o l·nh th× thêi h¹n nép thuÕ thùc hiÖn theo thêi h¹n b¶o l·nh, nh</w:t>
        <w:softHyphen/>
        <w:t>ng kh«ng qu¸ thêi h¹n quy ®Þnh t¹i c¸c ®iÓm c, d vµ ® kho¶n 1 §iÒu nµy. HÕt thêi h¹n b¶o l·nh hoÆc thêi h¹n nép thuÕ mµ ®èi t</w:t>
        <w:softHyphen/>
        <w:t>îng nép thuÕ ch</w:t>
        <w:softHyphen/>
        <w:t>a nép thuÕ th× tæ chøc b¶o l·nh cã tr¸ch nhiÖm nép sè tiÒn thuÕ vµ tiÒn ph¹t chËm nép thay cho ®èi t</w:t>
        <w:softHyphen/>
        <w:t xml:space="preserve">îng nép thuÕ. 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Tr</w:t>
        <w:softHyphen/>
        <w:t>êng hîp ®èi t</w:t>
        <w:softHyphen/>
        <w:t>îng nép thuÕ kh«ng cã ®ñ ®iÒu kiÖn quy ®Þnh t¹i kho¶n nµy th× ph¶i nép xong thuÕ tr</w:t>
        <w:softHyphen/>
        <w:t>íc khi nhËn hµng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0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2"/>
        </w:rPr>
      </w:r>
    </w:p>
    <w:p>
      <w:pPr>
        <w:pStyle w:val="Normal"/>
        <w:spacing w:before="0" w:after="10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2"/>
        </w:rPr>
        <w:t>Ch</w:t>
        <w:softHyphen/>
        <w:t>¬ng IV</w:t>
        <w:br/>
        <w:t>MIÔN THUÕ, GI¶M THUÕ, HOµN THUÕ Vµ TRUY THU THUÕ</w:t>
      </w:r>
    </w:p>
    <w:p>
      <w:pPr>
        <w:pStyle w:val="Normal"/>
        <w:spacing w:before="0" w:after="100"/>
        <w:ind w:firstLine="720"/>
        <w:rPr>
          <w:rFonts w:ascii=".VnTimeH" w:hAnsi=".VnTimeH" w:cs=".VnTimeH"/>
          <w:b/>
          <w:b/>
          <w:color w:val="000000"/>
          <w:spacing w:val="24"/>
          <w:sz w:val="26"/>
          <w:szCs w:val="26"/>
        </w:rPr>
      </w:pPr>
      <w:r>
        <w:rPr>
          <w:rFonts w:cs=".VnTimeH" w:ascii=".VnTimeH" w:hAnsi=".VnTimeH"/>
          <w:b/>
          <w:color w:val="000000"/>
          <w:spacing w:val="24"/>
          <w:sz w:val="26"/>
          <w:szCs w:val="26"/>
        </w:rPr>
      </w:r>
    </w:p>
    <w:p>
      <w:pPr>
        <w:pStyle w:val="Normal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6.</w:t>
      </w:r>
      <w:r>
        <w:rPr>
          <w:color w:val="000000"/>
          <w:szCs w:val="24"/>
        </w:rPr>
        <w:t xml:space="preserve"> MiÔn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Hµng ho¸ xuÊt khÈu, nhËp khÈu trong c¸c tr</w:t>
        <w:softHyphen/>
        <w:t>êng hîp sau ®©y ®</w:t>
        <w:softHyphen/>
        <w:t>îc miÔn thuÕ xuÊt khÈu, thuÕ nhËp khÈu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Hµng ho¸ t¹m nhËp, t¸i xuÊt hoÆc t¹m xuÊt, t¸i nhËp ®Ó tham dù héi chî, triÓn l·m, giíi thiÖu s¶n phÈm; m¸y mãc, thiÕt bÞ, dông cô nghÒ nghiÖp t¹m nhËp, t¸i xuÊt hoÆc t¹m xuÊt, t¸i nhËp ®Ó phôc vô c«ng viÖc trong thêi h¹n nhÊt ®Þnh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2. Hµng ho¸ lµ tµi s¶n di chuyÓn theo quy ®Þnh cña ChÝnh phñ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3. Hµng ho¸ xuÊt khÈu, nhËp khÈu cña tæ chøc, c¸ nh©n n</w:t>
        <w:softHyphen/>
        <w:t>íc ngoµi ®</w:t>
        <w:softHyphen/>
        <w:t>îc h</w:t>
        <w:softHyphen/>
        <w:t xml:space="preserve">ëng quyÒn </w:t>
        <w:softHyphen/>
        <w:t xml:space="preserve">u ®·i, miÔn trõ ngo¹i giao t¹i ViÖt Nam theo ®Þnh møc do ChÝnh phñ quy ®Þnh phï hîp víi ®iÒu </w:t>
        <w:softHyphen/>
        <w:t>íc quèc tÕ mµ Céng hßa x· héi chñ nghÜa ViÖt Nam lµ thµnh viªn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4. Hµng hãa nhËp khÈu ®Ó gia c«ng cho n</w:t>
        <w:softHyphen/>
        <w:t>íc ngoµi råi xuÊt khÈu hoÆc hµng hãa xuÊt khÈu cho n</w:t>
        <w:softHyphen/>
        <w:t>íc ngoµi ®Ó gia c«ng cho ViÖt Nam råi t¸i nhËp khÈu theo hîp ®ång gia c«ng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5. Hµng hãa xuÊt khÈu, nhËp khÈu trong tiªu chuÈn hµnh lý miÔn thuÕ cña ng</w:t>
        <w:softHyphen/>
        <w:t>êi xuÊt c¶nh, nhËp c¶nh do ChÝnh phñ quy ®Þnh;</w:t>
      </w:r>
    </w:p>
    <w:p>
      <w:pPr>
        <w:pStyle w:val="Normal"/>
        <w:spacing w:before="0" w:after="100"/>
        <w:rPr>
          <w:rFonts w:eastAsia="Batang;바탕"/>
          <w:color w:val="000000"/>
          <w:szCs w:val="24"/>
        </w:rPr>
      </w:pPr>
      <w:r>
        <w:rPr>
          <w:color w:val="000000"/>
          <w:szCs w:val="24"/>
        </w:rPr>
        <w:t>6. Hµng hãa nhËp khÈu ®Ó t¹o tµi s¶n cè ®Þnh cña dù ¸n khuyÕn khÝch ®Çu t</w:t>
        <w:softHyphen/>
        <w:t>, dù ¸n ®Çu t</w:t>
        <w:softHyphen/>
        <w:t xml:space="preserve"> b»ng nguån vèn hç trî ph¸t triÓn chÝnh thøc (ODA), bao gåm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a) ThiÕt bÞ, m¸y mãc;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b) Ph</w:t>
        <w:softHyphen/>
        <w:t>¬ng tiÖn vËn t¶i chuyªn dïng trong d©y chuyÒn c«ng nghÖ vµ ph</w:t>
        <w:softHyphen/>
        <w:t>¬ng tiÖn vËn chuyÓn ®</w:t>
        <w:softHyphen/>
        <w:t xml:space="preserve">a ®ãn c«ng nh©n;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) Linh kiÖn, chi tiÕt, bé phËn rêi, phô tïng, g¸ l¾p, khu«n mÉu, phô kiÖn ®i kÌm víi thiÕt bÞ, m¸y mãc, ph</w:t>
        <w:softHyphen/>
        <w:t>¬ng tiÖn vËn t¶i chuyªn dïng quy ®Þnh t¹i ®iÓm a vµ ®iÓm b kho¶n nµy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d) Nguyªn liÖu, vËt t</w:t>
        <w:softHyphen/>
        <w:t xml:space="preserve"> dïng ®Ó chÕ t¹o thiÕt bÞ, m¸y mãc n»m trong d©y chuyÒn c«ng nghÖ hoÆc ®Ó chÕ t¹o linh kiÖn, chi tiÕt, bé phËn rêi, phô tïng, g¸ l¾p, khu«n mÉu, phô kiÖn ®i kÌm víi thiÕt bÞ, m¸y mãc quy ®Þnh t¹i ®iÓm a kho¶n nµy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®) VËt t</w:t>
        <w:softHyphen/>
        <w:t xml:space="preserve"> x©y dùng trong n</w:t>
        <w:softHyphen/>
        <w:t>íc ch</w:t>
        <w:softHyphen/>
        <w:t>a s¶n xuÊt ®</w:t>
        <w:softHyphen/>
        <w:t>îc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e) Hµng hãa lµ trang thiÕt bÞ nhËp khÈu lÇn ®Çu theo danh môc do ChÝnh phñ quy ®Þnh cña dù ¸n ®Çu t</w:t>
        <w:softHyphen/>
        <w:t xml:space="preserve"> vÒ kh¸ch s¹n, v¨n phßng, c¨n hé cho thuª, nhµ ë, trung t©m th</w:t>
        <w:softHyphen/>
        <w:t>¬ng m¹i, dÞch vô kü thuËt, siªu thÞ, s©n golf, khu du lÞch, khu thÓ thao, khu vui ch¬i gi¶i trÝ, c¬ së kh¸m ch÷a bÖnh, ®µo t¹o, v¨n ho¸, tµi chÝnh, ng©n hµng, b¶o hiÓm, kiÓm to¸n, dÞch vô t</w:t>
        <w:softHyphen/>
        <w:t xml:space="preserve"> vÊn.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ViÖc miÔn thuÕ nhËp khÈu ®èi víi hµng ho¸ nhËp khÈu quy ®Þnh t¹i c¸c ®iÓm a, b, c, d vµ ® kho¶n nµy ®</w:t>
        <w:softHyphen/>
        <w:t>îc ¸p dông cho c¶ tr</w:t>
        <w:softHyphen/>
        <w:t>êng hîp më réng quy m« dù ¸n, thay thÕ, ®æi míi c«ng nghÖ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7. Hµng hãa nhËp khÈu ®Ó phôc vô ho¹t ®éng dÇu khÝ, bao gåm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a) ThiÕt bÞ, m¸y mãc, phô tïng thay thÕ, ph</w:t>
        <w:softHyphen/>
        <w:t>¬ng tiÖn vËn t¶i chuyªn dïng cÇn thiÕt cho ho¹t ®éng dÇu khÝ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b) VËt t</w:t>
        <w:softHyphen/>
        <w:t xml:space="preserve"> cÇn thiÕt cho ho¹t ®éng dÇu khÝ trong n</w:t>
        <w:softHyphen/>
        <w:t>íc ch</w:t>
        <w:softHyphen/>
        <w:t>a s¶n xuÊt ®</w:t>
        <w:softHyphen/>
        <w:t>îc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8. Hµng hãa nhËp khÈu ®Ó sö dông trùc tiÕp vµo ho¹t ®éng nghiªn cøu khoa häc vµ ph¸t triÓn c«ng nghÖ, bao gåm m¸y mãc, thiÕt bÞ, phô tïng, vËt t</w:t>
        <w:softHyphen/>
        <w:t>, ph</w:t>
        <w:softHyphen/>
        <w:t>¬ng tiÖn vËn t¶i trong n</w:t>
        <w:softHyphen/>
        <w:t>íc ch</w:t>
        <w:softHyphen/>
        <w:t>a s¶n xuÊt ®</w:t>
        <w:softHyphen/>
        <w:t>îc, c«ng nghÖ trong n</w:t>
        <w:softHyphen/>
        <w:t>íc ch</w:t>
        <w:softHyphen/>
        <w:t>a t¹o ra ®</w:t>
        <w:softHyphen/>
        <w:t>îc; tµi liÖu, s¸ch b¸o khoa häc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9. Nguyªn liÖu, vËt t</w:t>
        <w:softHyphen/>
        <w:t>, linh kiÖn nhËp khÈu ®Ó s¶n xuÊt cña dù ¸n thuéc Danh môc lÜnh vùc ®Æc biÖt khuyÕn khÝch ®Çu t</w:t>
        <w:softHyphen/>
        <w:t xml:space="preserve"> hoÆc Danh môc ®Þa bµn cã ®iÒu kiÖn kinh tÕ - x· héi ®Æc biÖt khã kh¨n ®</w:t>
        <w:softHyphen/>
        <w:t>îc miÔn thuÕ nhËp khÈu trong thêi h¹n n¨m n¨m, kÓ tõ khi b¾t ®Çu s¶n xuÊt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0. Hµng ho¸ s¶n xuÊt, gia c«ng, t¸i chÕ, l¾p r¸p t¹i khu phi thuÕ quan kh«ng sö dông nguyªn liÖu, linh kiÖn nhËp khÈu tõ n</w:t>
        <w:softHyphen/>
        <w:t>íc ngoµi khi nhËp khÈu vµo thÞ tr</w:t>
        <w:softHyphen/>
        <w:t>êng trong n</w:t>
        <w:softHyphen/>
        <w:t>íc; tr</w:t>
        <w:softHyphen/>
        <w:t>êng hîp cã sö dông nguyªn liÖu, linh kiÖn nhËp khÈu tõ n</w:t>
        <w:softHyphen/>
        <w:t>íc ngoµi th× khi nhËp khÈu vµo thÞ tr</w:t>
        <w:softHyphen/>
        <w:t>êng trong n</w:t>
        <w:softHyphen/>
        <w:t>íc chØ ph¶i nép thuÕ nhËp khÈu trªn phÇn nguyªn liÖu, linh kiÖn nhËp khÈu cÊu thµnh trong hµng hãa ®ã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1. C¸c tr</w:t>
        <w:softHyphen/>
        <w:t>êng hîp cô thÓ kh¸c do Thñ t</w:t>
        <w:softHyphen/>
        <w:t>íng ChÝnh phñ quyÕt ®Þnh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7.</w:t>
      </w:r>
      <w:r>
        <w:rPr>
          <w:color w:val="000000"/>
          <w:szCs w:val="24"/>
        </w:rPr>
        <w:t xml:space="preserve"> XÐt miÔn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Hµng ho¸ xuÊt khÈu, nhËp khÈu trong c¸c tr</w:t>
        <w:softHyphen/>
        <w:t>êng hîp sau ®©y ®</w:t>
        <w:softHyphen/>
        <w:t>îc xÐt miÔn thuÕ xuÊt khÈu, thuÕ nhËp khÈu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Hµng ho¸ nhËp khÈu chuyªn dïng trùc tiÕp phôc vô quèc phßng, an ninh, gi¸o dôc vµ ®µo t¹o; hµng hãa nhËp khÈu chuyªn dïng trùc tiÕp phôc vô nghiªn cøu khoa häc, trõ tr</w:t>
        <w:softHyphen/>
        <w:t>êng hîp quy ®Þnh t¹i kho¶n 8 §iÒu 16 cña LuËt nµy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2. Hµng ho¸ lµ quµ biÕu, quµ tÆng, hµng mÉu cña tæ chøc, c¸ nh©n n</w:t>
        <w:softHyphen/>
        <w:t>íc ngoµi cho tæ chøc, c¸ nh©n ViÖt Nam hoÆc ng</w:t>
        <w:softHyphen/>
        <w:t xml:space="preserve">îc l¹i trong ®Þnh møc do ChÝnh phñ quy ®Þnh.        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8.</w:t>
      </w:r>
      <w:r>
        <w:rPr>
          <w:color w:val="000000"/>
          <w:szCs w:val="24"/>
        </w:rPr>
        <w:t xml:space="preserve"> Gi¶m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Hµng ho¸ xuÊt khÈu, nhËp khÈu ®ang trong qu¸ tr×nh gi¸m s¸t cña c¬ quan h¶i quan nÕu bÞ h</w:t>
        <w:softHyphen/>
        <w:t xml:space="preserve"> háng, mÊt m¸t ®</w:t>
        <w:softHyphen/>
        <w:t>îc c¬ quan, tæ chøc cã thÈm quyÒn gi¸m ®Þnh chøng nhËn th× ®</w:t>
        <w:softHyphen/>
        <w:t>îc xÐt gi¶m thuÕ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Møc gi¶m thuÕ t</w:t>
        <w:softHyphen/>
        <w:t>¬ng øng víi tû lÖ tæn thÊt thùc tÕ cña hµng ho¸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19.</w:t>
      </w:r>
      <w:r>
        <w:rPr>
          <w:color w:val="000000"/>
          <w:szCs w:val="24"/>
        </w:rPr>
        <w:t xml:space="preserve"> Hoµn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§èi t</w:t>
        <w:softHyphen/>
        <w:t>îng nép thuÕ ®</w:t>
        <w:softHyphen/>
        <w:t>îc hoµn thuÕ trong c¸c tr</w:t>
        <w:softHyphen/>
        <w:t>êng hîp sau ®©y: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a) Hµng ho¸ nhËp khÈu ®· nép thuÕ nhËp khÈu nh</w:t>
        <w:softHyphen/>
        <w:t>ng cßn l</w:t>
        <w:softHyphen/>
        <w:t>u kho, l</w:t>
        <w:softHyphen/>
        <w:t>u b·i t¹i cöa khÈu ®ang chÞu sù gi¸m s¸t cña c¬ quan h¶i quan, ®</w:t>
        <w:softHyphen/>
        <w:t>îc t¸i xuÊt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b) Hµng hãa xuÊt khÈu, nhËp khÈu ®· nép thuÕ xuÊt khÈu, thuÕ nhËp khÈu nh</w:t>
        <w:softHyphen/>
        <w:t>ng kh«ng xuÊt khÈu, nhËp khÈu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) Hµng hãa ®· nép thuÕ xuÊt khÈu, thuÕ nhËp khÈu nh</w:t>
        <w:softHyphen/>
        <w:t>ng thùc tÕ xuÊt khÈu, nhËp khÈu Ýt h¬n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d) Hµng hãa lµ nguyªn liÖu, vËt t</w:t>
        <w:softHyphen/>
        <w:t xml:space="preserve"> nhËp khÈu ®· nép thuÕ nhËp khÈu ®Ó s¶n xuÊt hµng ho¸ xuÊt khÈu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®) Hµng ho¸ t¹m nhËp, t¸i xuÊt hoÆc t¹m xuÊt, t¸i nhËp ®· nép thuÕ nhËp khÈu, thuÕ xuÊt khÈu, trõ tr</w:t>
        <w:softHyphen/>
        <w:t>êng hîp ®</w:t>
        <w:softHyphen/>
        <w:t>îc miÔn thuÕ quy ®Þnh t¹i kho¶n 1 §iÒu 16 cña LuËt nµy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e) Hµng ho¸ xuÊt khÈu ®· nép thuÕ xuÊt khÈu nh</w:t>
        <w:softHyphen/>
        <w:t>ng ph¶i t¸i nhËp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g) Hµng ho¸ nhËp khÈu ®· nép thuÕ nhËp khÈu nh</w:t>
        <w:softHyphen/>
        <w:t xml:space="preserve">ng ph¶i t¸i xuÊt;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h) Hµng ho¸ nhËp khÈu lµ m¸y mãc, thiÕt bÞ, dông cô, ph</w:t>
        <w:softHyphen/>
        <w:t>¬ng tiÖn vËn chuyÓn cña tæ chøc, c¸ nh©n ®</w:t>
        <w:softHyphen/>
        <w:t>îc phÐp t¹m nhËp, t¸i xuÊt ®Ó thùc hiÖn dù ¸n ®Çu t</w:t>
        <w:softHyphen/>
        <w:t>, thi c«ng x©y dùng, l¾p ®Æt c«ng tr×nh, phôc vô s¶n xuÊt hoÆc môc ®Ých kh¸c ®· nép thuÕ nhËp khÈu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2. Tr</w:t>
        <w:softHyphen/>
        <w:t>êng hîp cã sù nhÇm lÉn trong kª khai thuÕ, tÝnh thuÕ th× ®</w:t>
        <w:softHyphen/>
        <w:t>îc hoµn tr¶ sè tiÒn thuÕ nép thõa nÕu sù nhÇm lÉn ®ã x¶y ra trong thêi h¹n ba tr¨m s¸u m</w:t>
        <w:softHyphen/>
        <w:t>¬i l¨m ngµy trë vÒ tr</w:t>
        <w:softHyphen/>
        <w:t>íc, kÓ tõ ngµy kiÓm tra ph¸t hiÖn cã sù nhÇm lÉn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0.</w:t>
      </w:r>
      <w:r>
        <w:rPr>
          <w:color w:val="000000"/>
          <w:szCs w:val="24"/>
        </w:rPr>
        <w:t xml:space="preserve"> Tr¸ch nhiÖm vµ thêi h¹n hoµn thuÕ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Trong thêi h¹n m</w:t>
        <w:softHyphen/>
        <w:t>êi l¨m ngµy, kÓ tõ ngµy nhËn ®ñ hå s¬ yªu cÇu hoµn thuÕ, c¬ quan nhµ n</w:t>
        <w:softHyphen/>
        <w:t>íc cã thÈm quyÒn xÐt hoµn thuÕ cã tr¸ch nhiÖm hoµn thuÕ cho ®èi t</w:t>
        <w:softHyphen/>
        <w:t>îng ®</w:t>
        <w:softHyphen/>
        <w:t>îc hoµn thuÕ; tr</w:t>
        <w:softHyphen/>
        <w:t>êng hîp kh«ng cã ®ñ hå s¬ hoÆc hå s¬ kh«ng ®óng theo quy ®Þnh cña ph¸p luËt ®Ó ®</w:t>
        <w:softHyphen/>
        <w:t>îc hoµn thuÕ th× trong thêi h¹n n¨m ngµy lµm viÖc, kÓ tõ ngµy nhËn hå s¬ yªu cÇu hoµn thuÕ cña ®èi t</w:t>
        <w:softHyphen/>
        <w:t>îng ®</w:t>
        <w:softHyphen/>
        <w:t>îc hoµn thuÕ, c¬ quan nhµ n</w:t>
        <w:softHyphen/>
        <w:t xml:space="preserve">íc cã thÈm quyÒn xÐt hoµn thuÕ ph¶i cã v¨n b¶n yªu cÇu bæ sung hå s¬.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2. Qu¸ thêi h¹n quy ®Þnh t¹i kho¶n 1 §iÒu nµy, nÕu viÖc chËm hoµn thuÕ do lçi cña c¬ quan nhµ n</w:t>
        <w:softHyphen/>
        <w:t>íc cã thÈm quyÒn xÐt hoµn thuÕ th× ngoµi sè tiÒn thuÕ ph¶i hoµn cßn ph¶i tr¶ tiÒn l·i kÓ tõ ngµy chËm hoµn thuÕ cho ®Õn ngµy ®</w:t>
        <w:softHyphen/>
        <w:t>îc hoµn thuÕ theo møc l·i suÊt tiÒn vay ng©n hµng th</w:t>
        <w:softHyphen/>
        <w:t>¬ng m¹i t¹i thêi ®iÓm ph¶i hoµn thuÕ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1.</w:t>
      </w:r>
      <w:r>
        <w:rPr>
          <w:color w:val="000000"/>
          <w:szCs w:val="24"/>
        </w:rPr>
        <w:t xml:space="preserve"> Truy thu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§èi t</w:t>
        <w:softHyphen/>
        <w:t>îng nép thuÕ cã hµng ho¸ ®</w:t>
        <w:softHyphen/>
        <w:t>îc miÔn thuÕ, xÐt miÔn thuÕ quy ®Þnh t¹i §iÒu 16 vµ §iÒu 17 cña LuËt nµy, nh</w:t>
        <w:softHyphen/>
        <w:t>ng sau ®ã sö dông kh¸c víi môc ®Ých ®Ó ®</w:t>
        <w:softHyphen/>
        <w:t>îc miÔn thuÕ, xÐt miÔn thuÕ th× ph¶i nép ®ñ thuÕ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rFonts w:eastAsia=".VnTime"/>
          <w:color w:val="000000"/>
          <w:szCs w:val="24"/>
        </w:rPr>
        <w:t xml:space="preserve"> </w:t>
      </w:r>
      <w:r>
        <w:rPr>
          <w:color w:val="000000"/>
          <w:szCs w:val="24"/>
        </w:rPr>
        <w:t>ChÝnh phñ quy ®Þnh cô thÓ c¸c tr</w:t>
        <w:softHyphen/>
        <w:t>êng hîp ph¶i truy thu thuÕ, c¨n cø ®Ó tÝnh truy thu thuÕ vµ thêi h¹n kª khai nép sè thuÕ truy thu quy ®Þnh t¹i §iÒu nµy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2"/>
        </w:rPr>
        <w:t>Ch</w:t>
        <w:softHyphen/>
        <w:t>¬ng V</w:t>
        <w:br/>
        <w:t>khiÕu n¹i vµ xö lý vi ph¹m</w:t>
      </w:r>
    </w:p>
    <w:p>
      <w:pPr>
        <w:pStyle w:val="Normal"/>
        <w:spacing w:before="0" w:after="100"/>
        <w:rPr>
          <w:rFonts w:ascii=".VnTimeH" w:hAnsi=".VnTimeH" w:cs=".VnTimeH"/>
          <w:b/>
          <w:b/>
          <w:color w:val="000000"/>
          <w:spacing w:val="28"/>
          <w:sz w:val="22"/>
          <w:szCs w:val="24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2.</w:t>
      </w:r>
      <w:r>
        <w:rPr>
          <w:color w:val="000000"/>
          <w:szCs w:val="24"/>
        </w:rPr>
        <w:t xml:space="preserve"> KhiÕu n¹i vµ gi¶i quyÕt khiÕu n¹i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Trong tr</w:t>
        <w:softHyphen/>
        <w:t>êng hîp ®èi t</w:t>
        <w:softHyphen/>
        <w:t>îng nép thuÕ kh«ng ®ång ý víi quyÕt ®Þnh cña c¬ quan h¶i quan vÒ sè tiÒn thuÕ, tiÒn ph¹t, h×nh thøc xö ph¹t th× vÉn ph¶i nép ®ñ tiÒn thuÕ, tiÒn ph¹t, chÊp hµnh h×nh thøc xö ph¹t, ®ång thêi cã quyÒn khiÕu n¹i víi c¬ quan nhµ n</w:t>
        <w:softHyphen/>
        <w:t>íc cã thÈm quyÒn theo quy ®Þnh cña ph¸p luËt vÒ khiÕu n¹i, tè c¸o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3.</w:t>
      </w:r>
      <w:r>
        <w:rPr>
          <w:color w:val="000000"/>
          <w:szCs w:val="24"/>
        </w:rPr>
        <w:t xml:space="preserve"> Xö lý vi ph¹m vÒ thuÕ ®èi víi ®èi t</w:t>
        <w:softHyphen/>
        <w:t xml:space="preserve">îng nép thuÕ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§èi t</w:t>
        <w:softHyphen/>
        <w:t>îng nép thuÕ vi ph¹m quy ®Þnh cña LuËt nµy th× bÞ xö lý nh</w:t>
        <w:softHyphen/>
        <w:t xml:space="preserve"> sau: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Nép chËm tiÒn thuÕ, tiÒn ph¹t so víi ngµy cuèi cïng trong thêi h¹n quy ®Þnh ph¶i nép hoÆc ngµy cuèi cïng trong thêi h¹n ®</w:t>
        <w:softHyphen/>
        <w:t>îc ghi trong quyÕt ®Þnh xö lý vÒ thuÕ th× ngoµi viÖc ph¶i nép ®ñ tiÒn thuÕ, tiÒn ph¹t, mçi ngµy nép chËm cßn ph¶i nép ph¹t b»ng 0,1% (mét phÇn ngh×n) sè tiÒn chËm nép; nÕu thêi h¹n chËm nép lµ qu¸ chÝn m</w:t>
        <w:softHyphen/>
        <w:t>¬i ngµy th× bÞ c</w:t>
        <w:softHyphen/>
        <w:t>ìng chÕ theo quy ®Þnh t¹i kho¶n 4 §iÒu nµy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2. Kh«ng thùc hiÖn kª khai thuÕ, nép thuÕ theo ®óng quy ®Þnh cña LuËt nµy th× tïy theo tÝnh chÊt, møc ®é vi ph¹m mµ bÞ xö lý vi ph¹m hµnh chÝnh vÒ thuÕ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3. Khai man thuÕ, trèn thuÕ th× ngoµi viÖc ph¶i nép ®ñ tiÒn thuÕ theo quy ®Þnh cña LuËt nµy th× tïy theo tÝnh chÊt, møc ®é vi ph¹m cßn bÞ ph¹t tiÒn tõ mét ®Õn n¨m lÇn sè tiÒn thuÕ gian lËn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4. Kh«ng nép thuÕ, nép ph¹t theo quyÕt ®Þnh xö lý vÒ thuÕ th× bÞ c</w:t>
        <w:softHyphen/>
        <w:t xml:space="preserve">ìng chÕ thi hµnh b»ng c¸c biÖn ph¸p sau ®©y: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a) TrÝch tiÒn göi cña ®èi t</w:t>
        <w:softHyphen/>
        <w:t>îng nép thuÕ t¹i ng©n hµng, tæ chøc tÝn dông kh¸c, Kho b¹c Nhµ n</w:t>
        <w:softHyphen/>
        <w:t>íc ®Ó nép thuÕ, nép ph¹t. Ng©n hµng, tæ chøc tÝn dông kh¸c, Kho b¹c Nhµ n</w:t>
        <w:softHyphen/>
        <w:t>íc cã tr¸ch nhiÖm trÝch tiÒn tõ tµi kho¶n tiÒn göi cña ®èi t</w:t>
        <w:softHyphen/>
        <w:t>îng nép thuÕ ®Ó nép thuÕ, nép ph¹t vµo ng©n s¸ch nhµ n</w:t>
        <w:softHyphen/>
        <w:t>íc theo quyÕt ®Þnh xö lý vÒ thuÕ cña c¬ quan h¶i quan hoÆc c¬ quan nhµ n</w:t>
        <w:softHyphen/>
        <w:t xml:space="preserve">íc cã thÈm quyÒn; 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b) C¬ quan h¶i quan n¬i ®¨ng ký tê khai h¶i quan ®</w:t>
        <w:softHyphen/>
        <w:t>îc quyÒn t¹m gi÷ hµng</w:t>
      </w:r>
      <w:r>
        <w:rPr>
          <w:rFonts w:eastAsia="SimSun;宋体"/>
          <w:color w:val="000000"/>
          <w:szCs w:val="24"/>
        </w:rPr>
        <w:t xml:space="preserve"> hãa hoÆc kª biªn tµi s¶n theo quy ®Þnh cña ph¸p luËt ®Ó b¶o ®¶m thu ®ñ tiÒn thuÕ, tiÒn ph¹t cßn thiÕu. Sau thêi h¹n ba m</w:t>
        <w:softHyphen/>
        <w:t>¬i ngµy, kÓ tõ ngµy c¬ quan h¶i quan cã quyÕt ®Þnh t¹m gi÷ hµng hãa hoÆc quyÕt ®Þnh kª biªn tµi s¶n mµ ®èi t</w:t>
        <w:softHyphen/>
        <w:t>îng nép thuÕ vÉn ch</w:t>
        <w:softHyphen/>
        <w:t>a nép ®ñ tiÒn thuÕ, tiÒn ph¹t th× c¬ quan h¶i quan ®</w:t>
        <w:softHyphen/>
        <w:t>îc b¸n ®Êu gi¸ hµng hãa, tµi s¶n theo quy ®Þnh cña ph¸p luËt ®Ó thu ®ñ tiÒn thuÕ, tiÒn ph¹t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) C¬ quan h¶i quan kh«ng lµm thñ tôc nhËp khÈu cho chuyÕn hµng tiÕp theo cña ®èi t</w:t>
        <w:softHyphen/>
        <w:t>îng nép thuÕ cho ®Õn khi ®èi t</w:t>
        <w:softHyphen/>
        <w:t>îng ®ã nép ®ñ tiÒn thuÕ, tiÒn ph¹t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5. Khi ph¸t hiÖn cã sù gian lËn, trèn thuÕ, c¬ quan h¶i quan cã tr¸ch nhiÖm truy thu tiÒn thuÕ, tiÒn ph¹t trong thêi h¹n n¨m n¨m trë vÒ tr</w:t>
        <w:softHyphen/>
        <w:t>íc, kÓ tõ ngµy kiÓm tra ph¸t hiÖn cã sù gian lËn, trèn thuÕ; tr</w:t>
        <w:softHyphen/>
        <w:t>êng hîp nhÇm lÉn vÒ thuÕ, c¬ quan h¶i quan cã tr¸ch nhiÖm truy thu hoÆc hoµn tr¶ tiÒn thuÕ ®ã trong thêi h¹n ba tr¨m s¸u m</w:t>
        <w:softHyphen/>
        <w:t>¬i l¨m ngµy trë vÒ tr</w:t>
        <w:softHyphen/>
        <w:t>íc, kÓ tõ ngµy kiÓm tra ph¸t hiÖn cã sù nhÇm lÉn ®ã. Trong thêi h¹n s¸u m</w:t>
        <w:softHyphen/>
        <w:t>¬i ngµy, kÓ tõ ngµy ®¨ng ký tê khai h¶i quan mµ ®èi t</w:t>
        <w:softHyphen/>
        <w:t>îng nép thuÕ tù ph¸t hiÖn ra nh÷ng sai sãt, nhÇm lÉn vµ chñ ®éng nép sè tiÒn thuÕ cßn thiÕu vµo ng©n s¸ch nhµ n</w:t>
        <w:softHyphen/>
        <w:t>íc th× ®</w:t>
        <w:softHyphen/>
        <w:t>îc miÔn ¸p dông c¸c h×nh thøc xö ph¹t;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6. Ng</w:t>
        <w:softHyphen/>
        <w:t>êi cã hµnh vi trèn thuÕ víi sè l</w:t>
        <w:softHyphen/>
        <w:t>îng lín hoÆc ®· bÞ xö ph¹t vi ph¹m hµnh chÝnh vÒ hµnh vi trèn thuÕ mµ cßn vi ph¹m th× bÞ truy cøu tr¸ch nhiÖm h×nh sù theo quy ®Þnh cña ph¸p luËt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4.</w:t>
      </w:r>
      <w:r>
        <w:rPr>
          <w:color w:val="000000"/>
          <w:szCs w:val="24"/>
        </w:rPr>
        <w:t xml:space="preserve"> Xö lý vi ph¹m ®èi víi c«ng chøc h¶i quan hoÆc c¸ nh©n kh¸c cã liªn quan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C«ng chøc h¶i quan hoÆc c¸ nh©n kh¸c lîi dông chøc vô, quyÒn h¹n ®Ó chiÕm dông, tham « tiÒn thuÕ th× ph¶i båi th</w:t>
        <w:softHyphen/>
        <w:t>êng cho Nhµ n</w:t>
        <w:softHyphen/>
        <w:t>íc toµn bé sè tiÒn thuÕ ®· chiÕm dông, tham « vµ tuú theo tÝnh chÊt, møc ®é vi ph¹m mµ bÞ xö lý kû luËt, xö ph¹t hµnh chÝnh hoÆc bÞ truy cøu tr¸ch nhiÖm h×nh sù theo quy ®Þnh cña ph¸p luËt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2. C«ng chøc h¶i quan thiÕu tinh thÇn tr¸ch nhiÖm, cè ý lµm tr¸i, bao che cho ng</w:t>
        <w:softHyphen/>
        <w:t>êi vi ph¹m hoÆc cã hµnh vi kh¸c vi ph¹m quy ®Þnh cña LuËt nµy th× tuú theo tÝnh chÊt, møc ®é vi ph¹m mµ bÞ xö lý kû luËt, xö ph¹t hµnh chÝnh hoÆc bÞ truy cøu tr¸ch nhiÖm h×nh sù; nÕu g©y thiÖt h¹i th× ph¶i båi th</w:t>
        <w:softHyphen/>
        <w:t xml:space="preserve">êng theo quy ®Þnh cña ph¸p luËt.  </w:t>
      </w:r>
      <w:r>
        <w:br w:type="page"/>
      </w:r>
    </w:p>
    <w:p>
      <w:pPr>
        <w:pStyle w:val="Normal"/>
        <w:keepNext w:val="true"/>
        <w:spacing w:before="0" w:after="10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2"/>
        </w:rPr>
        <w:t>Ch</w:t>
        <w:softHyphen/>
        <w:t>¬ng VI</w:t>
        <w:br/>
        <w:t>Tæ chøc thùc hiÖn</w:t>
      </w:r>
    </w:p>
    <w:p>
      <w:pPr>
        <w:pStyle w:val="Normal"/>
        <w:spacing w:before="0" w:after="100"/>
        <w:rPr>
          <w:rFonts w:ascii=".VnTimeH" w:hAnsi=".VnTimeH" w:cs=".VnTimeH"/>
          <w:b/>
          <w:b/>
          <w:color w:val="000000"/>
          <w:spacing w:val="28"/>
          <w:sz w:val="22"/>
          <w:szCs w:val="24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5.</w:t>
      </w:r>
      <w:r>
        <w:rPr>
          <w:color w:val="000000"/>
          <w:szCs w:val="24"/>
        </w:rPr>
        <w:t xml:space="preserve"> ThÈm quyÒn vµ tr¸ch nhiÖm cña ChÝnh phñ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hÝnh phñ thèng nhÊt qu¶n lý c«ng t¸c thu thuÕ xuÊt khÈu, thuÕ nhËp khÈu; quy ®Þnh thÈm quyÒn, thñ tôc miÔn thuÕ, xÐt miÔn thuÕ, xÐt gi¶m thuÕ, hoµn thuÕ, truy thu thuÕ vµ xö lý vi ph¹m vÒ thuÕ t¹i c¸c ®iÒu 16, 17, 18, 19, 20, 21 vµ 23 cña LuËt nµy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6.</w:t>
      </w:r>
      <w:r>
        <w:rPr>
          <w:color w:val="000000"/>
          <w:szCs w:val="24"/>
        </w:rPr>
        <w:t xml:space="preserve"> Tr¸ch nhiÖm cña Bé tr</w:t>
        <w:softHyphen/>
        <w:t xml:space="preserve">ëng Bé Tµi chÝnh vµ Chñ tÞch Uû ban nh©n d©n tØnh, thµnh phè trùc thuéc trung </w:t>
        <w:softHyphen/>
        <w:t xml:space="preserve">¬ng 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Bé tr</w:t>
        <w:softHyphen/>
        <w:t>ëng Bé Tµi chÝnh cã tr¸ch nhiÖm chØ ®¹o tæ chøc, qu¶n lý thu thuÕ xuÊt khÈu, thuÕ nhËp khÈu ®èi víi hµng ho¸ xuÊt khÈu, nhËp khÈu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2. Chñ tÞch Uû ban nh©n d©n tØnh, thµnh phè trùc thuéc trung </w:t>
        <w:softHyphen/>
        <w:t>¬ng cã tr¸ch nhiÖm chØ ®¹o viÖc phèi hîp tæ chøc thu thuÕ xuÊt khÈu, thuÕ nhËp khÈu t¹i ®Þa ph</w:t>
        <w:softHyphen/>
        <w:t>¬ng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7.</w:t>
      </w:r>
      <w:r>
        <w:rPr>
          <w:color w:val="000000"/>
          <w:szCs w:val="24"/>
        </w:rPr>
        <w:t xml:space="preserve"> Tr¸ch nhiÖm cña c¬ quan h¶i quan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¬ quan h¶i quan cã tr¸ch nhiÖm kiÓm tra vµ thu thuÕ theo quy ®Þnh cña LuËt nµy vµ LuËt h¶i quan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2"/>
        </w:rPr>
        <w:t>Ch</w:t>
        <w:softHyphen/>
        <w:t>¬ng VII</w:t>
        <w:br/>
        <w:t>§iÒu kho¶n thi hµnh</w:t>
      </w:r>
    </w:p>
    <w:p>
      <w:pPr>
        <w:pStyle w:val="Normal"/>
        <w:spacing w:before="0" w:after="100"/>
        <w:rPr>
          <w:rFonts w:ascii=".VnTimeH" w:hAnsi=".VnTimeH" w:cs=".VnTimeH"/>
          <w:b/>
          <w:b/>
          <w:color w:val="000000"/>
          <w:spacing w:val="28"/>
          <w:sz w:val="22"/>
          <w:szCs w:val="24"/>
        </w:rPr>
      </w:pPr>
      <w:r>
        <w:rPr>
          <w:rFonts w:cs=".VnTimeH" w:ascii=".VnTimeH" w:hAnsi=".VnTimeH"/>
          <w:b/>
          <w:color w:val="000000"/>
          <w:spacing w:val="28"/>
          <w:sz w:val="22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8.</w:t>
      </w:r>
      <w:r>
        <w:rPr>
          <w:color w:val="000000"/>
          <w:szCs w:val="24"/>
        </w:rPr>
        <w:t xml:space="preserve"> HiÖu lùc thi hµnh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1. LuËt nµy cã hiÖu lùc thi hµnh tõ ngµy 01 th¸ng 01 n¨m 2006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2. B·i bá LuËt thuÕ xuÊt khÈu, thuÕ nhËp khÈu n¨m 1991, LuËt söa ®æi, bæ sung mét sè ®iÒu cña LuËt thuÕ xuÊt khÈu, thuÕ nhËp khÈu n¨m 1993, LuËt söa ®æi, bæ sung mét sè ®iÒu cña LuËt thuÕ xuÊt khÈu, thuÕ nhËp khÈu n¨m 1998; b·i bá quy ®Þnh vÒ thuÕ xuÊt khÈu, thuÕ nhËp khÈu t¹i §iÒu 25 cña LuËt khuyÕn khÝch ®Çu t</w:t>
        <w:softHyphen/>
        <w:t xml:space="preserve"> trong n</w:t>
        <w:softHyphen/>
        <w:t>íc, §iÒu 47 cña LuËt ®Çu t</w:t>
        <w:softHyphen/>
        <w:t xml:space="preserve"> n</w:t>
        <w:softHyphen/>
        <w:t>íc ngoµi t¹i ViÖt Nam, kho¶n 2 §iÒu 42 cña LuËt khoa häc vµ c«ng nghÖ vµ §iÒu 34 cña LuËt dÇu khÝ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3. Dù ¸n khuyÕn khÝch ®Çu t</w:t>
        <w:softHyphen/>
        <w:t xml:space="preserve"> ®· ®</w:t>
        <w:softHyphen/>
        <w:t>îc cÊp giÊy phÐp ®Çu t</w:t>
        <w:softHyphen/>
        <w:t xml:space="preserve">, giÊy chøng nhËn </w:t>
        <w:softHyphen/>
        <w:t>u ®·i ®Çu t</w:t>
        <w:softHyphen/>
        <w:t xml:space="preserve"> cã møc </w:t>
        <w:softHyphen/>
        <w:t xml:space="preserve">u ®·i vÒ thuÕ xuÊt khÈu, thuÕ nhËp khÈu cao h¬n møc </w:t>
        <w:softHyphen/>
        <w:t xml:space="preserve">u ®·i quy ®Þnh t¹i LuËt nµy th× tiÕp tôc thùc hiÖn theo møc </w:t>
        <w:softHyphen/>
        <w:t>u ®·i ®ã; tr</w:t>
        <w:softHyphen/>
        <w:t>êng hîp trong giÊy phÐp ®Çu t</w:t>
        <w:softHyphen/>
        <w:t xml:space="preserve">, giÊy chøng nhËn </w:t>
        <w:softHyphen/>
        <w:t>u ®·i ®Çu t</w:t>
        <w:softHyphen/>
        <w:t xml:space="preserve"> quy ®Þnh møc </w:t>
        <w:softHyphen/>
        <w:t xml:space="preserve">u ®·i vÒ thuÕ xuÊt khÈu, thuÕ nhËp khÈu thÊp h¬n møc </w:t>
        <w:softHyphen/>
        <w:t>u ®·i quy ®Þnh t¹i LuËt nµy th× ®</w:t>
        <w:softHyphen/>
        <w:t>îc h</w:t>
        <w:softHyphen/>
        <w:t xml:space="preserve">ëng møc </w:t>
        <w:softHyphen/>
        <w:t xml:space="preserve">u ®·i theo quy ®Þnh cña LuËt nµy cho thêi gian </w:t>
        <w:softHyphen/>
        <w:t>u ®·i cßn l¹i cña dù ¸n.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  <w:szCs w:val="26"/>
        </w:rPr>
        <w:t>§iÒu 29.</w:t>
      </w:r>
      <w:r>
        <w:rPr>
          <w:color w:val="000000"/>
          <w:szCs w:val="24"/>
        </w:rPr>
        <w:t xml:space="preserve"> Quy ®Þnh chi tiÕt vµ h</w:t>
        <w:softHyphen/>
        <w:t>íng dÉn thi hµnh</w:t>
      </w:r>
    </w:p>
    <w:p>
      <w:pPr>
        <w:pStyle w:val="Normal"/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ChÝnh phñ quy ®Þnh chi tiÕt vµ h</w:t>
        <w:softHyphen/>
        <w:t>íng dÉn thi hµnh LuËt nµy.</w:t>
      </w:r>
    </w:p>
    <w:p>
      <w:pPr>
        <w:pStyle w:val="Normal"/>
        <w:spacing w:before="0" w:after="10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LuËt nµy ®· ®</w:t>
        <w:softHyphen/>
        <w:t>îc Quèc héi n</w:t>
        <w:softHyphen/>
        <w:t>íc Céng hßa x· héi chñ nghÜa ViÖt Nam khãa XI, kú häp thø 7 th«ng qua ngµy 14 th¸ng 6 n¨m 2005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2:18:00Z</dcterms:created>
  <dc:creator>anhnv</dc:creator>
  <dc:description/>
  <cp:keywords/>
  <dc:language>en-US</dc:language>
  <cp:lastModifiedBy>Administrator</cp:lastModifiedBy>
  <dcterms:modified xsi:type="dcterms:W3CDTF">2006-11-03T06:20:00Z</dcterms:modified>
  <cp:revision>7</cp:revision>
  <dc:subject/>
  <dc:title>LuËt</dc:title>
</cp:coreProperties>
</file>